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0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浙江大学化学（求是科学班）</w:t>
      </w: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年招生简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20"/>
        <w:jc w:val="center"/>
        <w:outlineLvl w:val="0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【班级介绍】</w:t>
      </w:r>
    </w:p>
    <w:p>
      <w:pPr>
        <w:pStyle w:val="Normal"/>
        <w:spacing w:lineRule="exact" w:line="600" w:before="0" w:after="12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化学（求是科学班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培养具有扎实基础理论、娴熟实验技能、宽广学科视野，拥有批判性思维、创新性意识、国际性竞争能力，以天下为己任的学术领袖和行业精英为目标和宗旨。每年从全校新生中选拔在化学学科具有浓厚兴趣和专长的优秀学生，采用“自主学习、学研结合”的教学方法和管理机制，配合“基础学科拔尖学生培养试验计划”的实施，为国家培养未来的化学学科领军人物。自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开始招生以来，已招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多位学生。经过多年不断优化，已形成了完整的人才培养体系。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【培养特色】</w:t>
      </w:r>
    </w:p>
    <w:p>
      <w:pPr>
        <w:pStyle w:val="Normal"/>
        <w:spacing w:lineRule="exact" w:line="600" w:before="0" w:after="12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一、特别选拔，因材施教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每年从全校新生中选拔优秀学生，因材施教，特殊培养。班级规模约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级。</w:t>
      </w:r>
    </w:p>
    <w:p>
      <w:pPr>
        <w:pStyle w:val="Normal"/>
        <w:spacing w:lineRule="exact" w:line="600" w:before="0" w:after="12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二、配备最优质的教学资源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选派最优秀的教师负责各门化学基础课程的教学，选用有特色的优秀教材，部分课程聘请国际、国内著名专家讲授。</w:t>
      </w:r>
    </w:p>
    <w:p>
      <w:pPr>
        <w:pStyle w:val="Normal"/>
        <w:spacing w:lineRule="exact" w:line="600" w:before="0" w:after="12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三、实施全程导师制，实施个性化培养</w:t>
      </w:r>
    </w:p>
    <w:p>
      <w:pPr>
        <w:pStyle w:val="Normal"/>
        <w:spacing w:lineRule="exact" w:line="600" w:before="0" w:after="12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为每一位“</w:t>
      </w:r>
      <w:r>
        <w:rPr>
          <w:rFonts w:ascii="仿宋_GB2312" w:hAnsi="仿宋_GB2312" w:cs="仿宋" w:eastAsia="仿宋_GB2312"/>
          <w:sz w:val="32"/>
          <w:szCs w:val="32"/>
        </w:rPr>
        <w:t>化学（求是科学班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”的学生配备最好的学业导师。导师团队由院士、国家杰出青年基金获得者等高层次人才组成。</w:t>
      </w:r>
    </w:p>
    <w:p>
      <w:pPr>
        <w:pStyle w:val="Normal"/>
        <w:spacing w:lineRule="exact" w:line="600" w:before="0" w:after="12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四、自主学习，学研结合</w:t>
      </w:r>
    </w:p>
    <w:p>
      <w:pPr>
        <w:pStyle w:val="Normal"/>
        <w:spacing w:lineRule="exact" w:line="600" w:before="0" w:after="12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采用研讨式教学模式，从学习内容、过程、评价、成果等多方面推进研究性教学，使学生从中学的应试教育转变为自主学习。学生在导师的指导下修读个性化课程，强化科研能力，开阔科研视野。</w:t>
      </w:r>
    </w:p>
    <w:p>
      <w:pPr>
        <w:pStyle w:val="Normal"/>
        <w:spacing w:lineRule="exact" w:line="600" w:before="0" w:after="12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五、引入竞争机制，实现滚动管理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学生的学业、素质、能力等综合表现，经专家组的评估，每学年适时开展分流与遴选工作。</w:t>
      </w:r>
    </w:p>
    <w:p>
      <w:pPr>
        <w:pStyle w:val="Normal"/>
        <w:spacing w:lineRule="exact" w:line="600" w:before="0" w:after="12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六、请进来，走出去，国际化培养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邀请世界知名化学家来校授课。同时在本科阶段至少有一次短期出国（境）研修学习的机会。目前已建立境外集中研修基地八个。包括英国剑桥大学、德国马普研究所、英国帝国理工学院、瑞士联邦高工、日本京都大学、美国哈佛大学、美国斯坦福大学、美国加州大学等世界一流高校或研究机构。</w:t>
      </w:r>
    </w:p>
    <w:p>
      <w:pPr>
        <w:pStyle w:val="Normal"/>
        <w:spacing w:lineRule="exact" w:line="600" w:before="0" w:after="12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浙江大学“</w:t>
      </w:r>
      <w:r>
        <w:rPr>
          <w:rFonts w:ascii="仿宋_GB2312" w:hAnsi="仿宋_GB2312" w:cs="仿宋" w:eastAsia="仿宋_GB2312"/>
          <w:sz w:val="32"/>
          <w:szCs w:val="32"/>
        </w:rPr>
        <w:t>化学（求是科学班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”竭诚欢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新生中对化学专业具有浓厚兴趣，立志将来从事化学领域研究，并成为未来化学学科杰出人才和领军人物的优秀学生报名，参加遴选。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【选拔要求】</w:t>
      </w:r>
    </w:p>
    <w:p>
      <w:pPr>
        <w:pStyle w:val="Normal"/>
        <w:spacing w:lineRule="exact" w:line="600" w:before="0" w:after="12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招生容量：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</w:rPr>
        <w:t>人</w:t>
      </w:r>
    </w:p>
    <w:p>
      <w:pPr>
        <w:pStyle w:val="Style23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对化学具有浓厚兴趣，并立志将来从事化学及其相关领域的科学研究工作。</w:t>
      </w:r>
    </w:p>
    <w:p>
      <w:pPr>
        <w:pStyle w:val="Style23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正直诚实、勤奋刻苦，具有顽强毅力和钻研精神，拥有很好的自学能力和自我控制能力，能够从容应对高强度的学业和科研压力，以及激烈的竞争机制。</w:t>
      </w:r>
    </w:p>
    <w:p>
      <w:pPr>
        <w:pStyle w:val="Style23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高考分数要求：</w:t>
      </w:r>
    </w:p>
    <w:p>
      <w:pPr>
        <w:pStyle w:val="Style23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浙江省考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高考成绩达到理科试验班类（生命、环境、化学与地学）大类最低录取分数线，必须同时选考化学和物理，其中化学成绩</w:t>
      </w:r>
      <w:r>
        <w:rPr>
          <w:rFonts w:ascii="Symbol" w:hAnsi="Symbol" w:cs="Symbol" w:eastAsia="Symbol"/>
          <w:kern w:val="0"/>
          <w:sz w:val="32"/>
          <w:szCs w:val="32"/>
        </w:rPr>
        <w:t>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Style23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浙江省以外省份考生，高考总分名列所在省份前列，满足化学成绩或理科综合成绩</w:t>
      </w:r>
      <w:r>
        <w:rPr>
          <w:rFonts w:ascii="Symbol" w:hAnsi="Symbol" w:cs="Symbol" w:eastAsia="Symbol"/>
          <w:kern w:val="0"/>
          <w:sz w:val="32"/>
          <w:szCs w:val="32"/>
        </w:rPr>
        <w:t>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（折合成百分制）。新高考省份考生，必须同时选考化学和物理。</w:t>
      </w:r>
    </w:p>
    <w:p>
      <w:pPr>
        <w:pStyle w:val="Style23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四、至少满足下列条件之一，可不受高考分数限制：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省级及以上化学竞赛三等奖获得者；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有特别突出表现者（需在申请表中如实、简要说明，如化学类课外科技作品等）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重要提示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生只能选报求是科学班中的一个专业（选报两个专业作废）；与学校政策已有约定的学生，除化学专业三位一体学生可以参加，其余均不能参加本次选拔。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【咨询方式】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陈老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820610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chenyingying@zju.edu.cn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仿宋"/>
          <w:color w:val="040404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40404"/>
          <w:kern w:val="0"/>
          <w:sz w:val="32"/>
          <w:szCs w:val="32"/>
        </w:rPr>
        <w:t>浙江大学竺可桢学院</w:t>
      </w:r>
      <w:r>
        <w:rPr>
          <w:rFonts w:ascii="Calibri" w:hAnsi="Calibri" w:cs="Calibri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浙江大学化学系</w:t>
      </w:r>
    </w:p>
    <w:p>
      <w:pPr>
        <w:pStyle w:val="Normal"/>
        <w:widowControl/>
        <w:shd w:fill="FFFFFF" w:val="clear"/>
        <w:spacing w:lineRule="exact" w:line="600"/>
        <w:ind w:firstLine="5760"/>
        <w:jc w:val="right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 w:before="280" w:after="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1:23:00Z</dcterms:created>
  <dc:creator>Min Wang</dc:creator>
  <dc:description/>
  <cp:keywords/>
  <dc:language>en-US</dc:language>
  <cp:lastModifiedBy>赵阳</cp:lastModifiedBy>
  <cp:lastPrinted>2018-07-11T14:34:00Z</cp:lastPrinted>
  <dcterms:modified xsi:type="dcterms:W3CDTF">2023-07-31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BBAB74FDA4999BDCCC02FC136C2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